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680</wp:posOffset>
                </wp:positionH>
                <wp:positionV relativeFrom="paragraph">
                  <wp:posOffset>-114300</wp:posOffset>
                </wp:positionV>
                <wp:extent cx="6933565" cy="925766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9257760"/>
                          <a:chOff x="0" y="0"/>
                          <a:chExt cx="6933600" cy="9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3600" cy="9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41120"/>
                            <a:ext cx="6582240" cy="89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pt;margin-top:-9pt;width:545.95pt;height:728.95pt" coordorigin="-768,-180" coordsize="10919,14579">
                <v:rect id="shape_0" fillcolor="white" stroked="t" o:allowincell="f" style="position:absolute;left:-768;top:-180;width:10918;height:14578;mso-wrap-style:none;v-text-anchor:middle">
                  <v:fill o:detectmouseclick="t" type="solid" color2="black"/>
                  <v:stroke color="#336600" weight="63360" joinstyle="miter" endcap="flat"/>
                  <w10:wrap type="none"/>
                </v:rect>
                <v:rect id="shape_0" fillcolor="white" stroked="t" o:allowincell="f" style="position:absolute;left:-491;top:42;width:10365;height:14132;mso-wrap-style:none;v-text-anchor:middle">
                  <v:fill o:detectmouseclick="t" type="solid" color2="black"/>
                  <v:stroke color="#996633" weight="63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w:rPr/>
        <w:t>\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60020</wp:posOffset>
                </wp:positionV>
                <wp:extent cx="5943600" cy="2857500"/>
                <wp:effectExtent l="200025" t="242570" r="1447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Champaign Plastics Compan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12.6pt;width:467.95pt;height:22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bidi="hi-IN"/>
                        </w:rPr>
                        <w:t>Champaign Plastics Company</w:t>
                      </w:r>
                    </w:p>
                  </w:txbxContent>
                </v:textbox>
                <v:path textpathok="t"/>
                <v:textpath on="t" fitshape="t" string="Champaign Plastics Company" style="font-family:&quot;Bookman Old Style&quot;;font-size:12pt"/>
                <v:imagedata r:id="rId2" o:detectmouseclick="t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0pt;margin-top:7.2pt;width:163.95pt;height:17.95pt;mso-wrap-style:none;v-text-anchor:middle" type="_x0000_t136">
            <v:path textpathok="t"/>
            <v:textpath on="t" fitshape="t" string="2012 Catalog" style="font-family:&quot;Arial Black&quot;;font-size:12pt"/>
            <v:imagedata r:id="rId3" o:detectmouseclick="t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5875</wp:posOffset>
                </wp:positionH>
                <wp:positionV relativeFrom="paragraph">
                  <wp:posOffset>13335</wp:posOffset>
                </wp:positionV>
                <wp:extent cx="32194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r Onli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www.champaignplastic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46.5pt;mso-wrap-distance-left:9.05pt;mso-wrap-distance-right:9.05pt;mso-wrap-distance-top:0pt;mso-wrap-distance-bottom:0pt;margin-top:1.0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r Onli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www.champaignplastic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635</wp:posOffset>
            </wp:positionV>
            <wp:extent cx="1162050" cy="1162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81200</wp:posOffset>
            </wp:positionH>
            <wp:positionV relativeFrom="paragraph">
              <wp:posOffset>635</wp:posOffset>
            </wp:positionV>
            <wp:extent cx="1649730" cy="9766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1905000" cy="3657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r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nquet Ro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eard Cov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i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ef H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ggie Ba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ace Mas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Glov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ow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ir N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ab Co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hower Ca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hoe Cov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lee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oda Ha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88pt;mso-wrap-distance-left:9.05pt;mso-wrap-distance-right:9.05pt;mso-wrap-distance-top:0pt;mso-wrap-distance-bottom:0pt;margin-top:9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r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anquet Ro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eard Cov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i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hef H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oggie Ba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ace Mas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Glov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ow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ir N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ab Co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hower Ca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hoe Cov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lee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oda H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91440</wp:posOffset>
            </wp:positionV>
            <wp:extent cx="1051560" cy="114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145415</wp:posOffset>
            </wp:positionV>
            <wp:extent cx="1516380" cy="11188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22555</wp:posOffset>
            </wp:positionV>
            <wp:extent cx="1160145" cy="15494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8200</wp:posOffset>
            </wp:positionH>
            <wp:positionV relativeFrom="paragraph">
              <wp:posOffset>635</wp:posOffset>
            </wp:positionV>
            <wp:extent cx="1219200" cy="12192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0955</wp:posOffset>
                </wp:positionH>
                <wp:positionV relativeFrom="paragraph">
                  <wp:posOffset>80010</wp:posOffset>
                </wp:positionV>
                <wp:extent cx="3590290" cy="1266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ll Us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7-359-366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-800-575-0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x Us: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217-359-00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mail Us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ducts@champaignplastic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.O. Box 64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hampaign, IL 618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99.7pt;mso-wrap-distance-left:9.05pt;mso-wrap-distance-right:9.05pt;mso-wrap-distance-top:0pt;mso-wrap-distance-bottom:0pt;margin-top:6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all Us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17-359-3664</w:t>
                      </w:r>
                      <w:r>
                        <w:rPr>
                          <w:sz w:val="28"/>
                          <w:szCs w:val="28"/>
                        </w:rPr>
                        <w:t xml:space="preserve"> or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-800-575-01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ax Us: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217-359-00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mail Us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roducts@champaignplastic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P.O. Box 641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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hampaign, IL 61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2025" w:dyaOrig="7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2pt;margin-top:13.25pt;width:101.25pt;height:38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22816572" r:id="rId10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854075</wp:posOffset>
                </wp:positionV>
                <wp:extent cx="28194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Family Owned and Operated Since 19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9.05pt;mso-wrap-distance-right:9.05pt;mso-wrap-distance-top:0pt;mso-wrap-distance-bottom:0pt;margin-top:67.2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Family Owned and Operated Since 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64"/>
        <w:gridCol w:w="1296"/>
        <w:gridCol w:w="424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 #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Z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CE                                 APRIL 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APRONS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E4C-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il Vinyl Apron, Frosty Cle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"x40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$11.99 per dz.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E4C-4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il Vinyl Bib Apron, Frosty Cle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"x42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NOT AVAILAB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W-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il Vinyl Bib Apron, Wh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"x45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.20 per dz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il Bib Apron, Frosty Cle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"x46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4.99 per 20 aprons or $15.99 per cs. Of 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 Mil Bib Apr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"x46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6.99 per 20 aprons or $23.99 per cs. Of 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Mil Bib Apron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"x46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7.99 per 100 aprons or $67.99 per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il Bib Apr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"x42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6.99 per 100 aprons or $57.99 per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il Bib Apr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"x46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20.99 per 100/bag or $80.99 per cs.Of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-NW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ns, Non-Woven Polypropyle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"x45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51.99 per cs. Of 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-NWP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ns, Non-Woven Polypropyle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"x36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5.00 per cs. Of 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h polyethylene liner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Bib Aprons, Polypropyle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’’x24’’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.99 per 20 or $55.99 per cs. Of 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ARD RESTRAINT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d Restraints, Polypropyle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7.99 per 100/bag or $51.99 per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d Restraints, Nylon Mes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22.99 per 100/bag or $218.99 per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HP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d Restraints, Nylon Mes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0.99 per 100/bag or $91.99 per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d Restraints, Stockin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24.99 per 100/bag or $235.99 per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HS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d Restraints, Stockin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2.99 per 100/bag or $115.99 per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AIRCOVERINGS – HAIRNET, Nurses Hats, SHOWER CAPS, Paper Soda Hats, PAPER CHEF HAT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rnets, Nylon, Lightweigh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 28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8.99 per gross(144) or $159.99 cs. Of 10 gros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rnets, Nylon, Heavyweigh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 20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35.99 per gross(144) or $332.99 cs. Of 10 gros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rnets, Industrial Bouffant,Nyl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 Smal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24.99 per 100/bag or $236.99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s: White, Brown, Blac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" Mediu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26.99 per 100/bag or $254.99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sti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" Larg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32.99 per 100/bag or $318.99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HP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rnets, Industrial Bouffant,Nyl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 Smal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.00 per 100/bag or $145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,    Impor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" Mediu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.00 per 100/bag or $165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" Larg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.00 per 100/bag or $195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irnets, Stockinet, Super fin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 Smal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24.99 per 100/bag or $229.99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h,nylon.  Domestic, Wh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" Mediu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26.99 per 100/bag or $247.99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" Larg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32.99 per 100/bag or $301.99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HS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irnets, Stockinet, Super fin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 Smal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.25 per 100/bag or $159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h, nylon.  Imports, Wh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" Mediu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9.35 per 100/bag or $169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" Larg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.00 per 100/bag or $200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R. Hats, Nurses Cap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 Smal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.00 per 100/box or $35.50 cs. Of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ffant Style, non-woven materi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" Mediu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.00 per 100/box or $39.75 cs. Of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propylene. White,Blue,Gre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" Larg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.00 per 100/box or $45.75 cs. Of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R. Hats, Nurses Cap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" Smal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6.99 per 100/bag or $48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,    Impor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" Mediu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7.99 per 100/bag or $51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" Larg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8.99 per 100/bag or $57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rnet Holder/Holds 300 Hairnets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-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79.99 ea.     12"L x 5"W x 12"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R. Hats, or Shoe Cove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ylic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nts on Wall or Stands Up Righ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wer Cap/1 cap per bag / Wh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 18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.99/100, $15.99/ 200/ or $125.99 cs./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C-5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 Shower Cap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 21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8.99 per 100 in a bag or $31.99 cs. Of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P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seas Paper Ca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.99 per 100/box or $99.99 cs. Of 10 boxe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, Blue Stripe, Red Strip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F-P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 Chef's Hat, Pleat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.80 ea. Or $26.99 cs. Of 50 (Open Top)</w:t>
            </w:r>
          </w:p>
        </w:tc>
      </w:tr>
      <w:tr>
        <w:trPr>
          <w:trHeight w:val="1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NW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per Chef Hats, Flared To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.99 ea. Or $18.99/25  or $147.99 cs. Of 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HOE AND BOOT COVER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 Clear Overboot/tie, Unisiz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" tal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3.99 per 50/box $117.99 per cs. Of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 Clear Overboot/no tie, Unisiz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l/2" tal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8.99 per 50/pack $57.99 per cs. Of 5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10"/>
        <w:gridCol w:w="1140"/>
        <w:gridCol w:w="388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 #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ICE            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e Covers, Blue, non-skid bott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/2"x14 l/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4.99 per 10 pr.or $45.99 per cs. Of 150 pr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e Covers, White, Polypropyle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3.99 per 10 pr.or $33.99 per cs. Of 100 pr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stic Shoe Covers, Blue,elastic edg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8.99 per 100 or $60.99 per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OTECTIVE SLEEVES FOR THE ARM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un Polypropylene Sleeve, 1.25 oz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 lo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.50 per 25 pair or $33.00 per 100 pai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ted Spun Polypropylene Slee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 lo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.75 per 25 pair or $39.00 per 100 pai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-Wear Sleeves, l.25 oz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 lo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76.99 cs. Of 100 pai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vek Slee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 lo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01.99 cs. Of 100 pai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 Poly Sleeves, elastic ea. En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 lo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9.99 per 100/box or $89.99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sty Clear Poly Slee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 lo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6.99 per 100/bag or $39.99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RIER APRONS,  GOWNS,  LAB COAT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 Mil Barrier Apron, Transparent Blu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"x48"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4.99 ea. or $185.99 per cs. Of 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vious Barrier Gown   / Whi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" lo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7.99 for 5 or $73.99 per cs. Of 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lation Gown  / Yello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" lo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7.99 for 5 or $61.99 per cs. Of 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y Isolation Gown  /  Yello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" lo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6.99 for 5 or $49.99 per cs. Of 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Coat, 1.25 oz. Polypropyle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-Lg.-X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2.99 ea. or $25.99 per cs. Of 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ISPOSABLE GLOVES-POLY,  LATEX,  VINYL,  DISHWASHER,  STRING KNIT,  NITRILE,  COTT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 Gloves, Clear, Embossed. 1 Mi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6.99/100 or $16.99/1000 or $84.00/1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rylic Poly Glove Hold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"w x 12" 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.50 ea. / Holds 1 box of 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 Elbow Gloves, Clear, Emboss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4.00/50 or $33.75/1000 or $57.00/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il Vinyl Exam Glo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-X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.00 per box/100 or $55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yl Glo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-X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6.99 per box/100 or $53.99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il Latex Exam Glo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-X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.00 per box/100 or $55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ex Glo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-X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6.99 per box/100 or $53.99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 Mil Shoulder Length Gloves - Cle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.00 per box/100 or $124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il Latex Exam Gloves, powder-fre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-X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.00 per box/100 or $78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il Latex High Risk Glo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-X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.00 per box/50 or $100.00 cs. Of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il Vinyl Exam Gloves, Powder-Fre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-X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.00 per box/100 or $78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low Flocked-Lined Dishwasher Glo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-X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.49 a pr./$13.99 dz.pr./$96.99 cs. 12 dz. pr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Mil, 12" long, 1 pr. Per ba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low Flocked-Lined Dishwasher Glo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-X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.39 a pr./$12.99 dz.pr./$91.99 cs. 12 dz. Pr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Mil, 12" long, Bulk Pack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tor's Gloves,  White Jerse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-11 dz. Pr. $3.90 dz. pr./ 12 dz. $3.00 dz. p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 Knit Gloves, Poly/Cotton, T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-11 dz. Pr. $4.90 dz. pr./ 12-39 dz.pr.$4.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dz. Pr. $3.85 a dz. Pr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vy Duty String Knit Gloves,Cott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ie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1 dz. Pr. $6.50 dz. Pr./12-29 dz.pr.$5.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 Men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z. Pr. $5.00 dz. Pr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5C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ton Knit White Gloves, overstich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9 dz. Pr. $10.50 dz. Pr./50 dz. Pr. $9.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ton, Full Fashion Gloves, hemm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-X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.00 per dz. Pai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ile Gloves/Blue Powdered, Industri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9.99 per box/100 or $82.99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ISPOSABLE FACE MASK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er/Dust Masks  (Molded Cone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7.99 box/50 or $80.00 cs. Of 600/12 bxs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/Blue/Pin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 Loop Face Masks/non-woven,3 pl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8.99 box/50 or $79.99 cs. Of 600/12 bxs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 Loop Face Masks/face visor shiel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29.99 box/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95 Particulate Respirator Mask, whi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.99 for 5,  $12.99 bx. Of 20, $139.99/240 c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0"/>
        <w:gridCol w:w="1200"/>
        <w:gridCol w:w="4011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 #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Z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ICE                    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OGGIE BAGS AND BIB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gie Bag, Plastic, Full Gusse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"x5"x3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4.99 per 100 or $15.99 cs./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gie Bag/Says "People Bag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"x12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3.99 per 100 or $25.99 cs./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 Little Later"/Full Guss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"x5"x3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4.99 per 100 or $15.99 cs./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 Bibs, Kids Kritters desig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"x15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0.99 per 100 or $26.99 cs./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ldren Bibs, Bears &amp; Balloon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"x15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0.99 per 100 or $26.99 cs./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 Bibs, White unprint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"x15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7.99 per 100 or $21.99 cs./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Bibs, White, no cuf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"x20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0.99 per 100 or $40.99 cs./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Bibs, Lobster Desig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"x20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3.99 per 100 or $46.99 cs./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Bibs, Spaghetti Desig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"x20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3.99 per 100 or $46.99 cs./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Bibs, Crab Desig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"x20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3.99 per 100 or $46.99 cs./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Bibs, Rib Desig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"x20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3.99 per 100 or $49.99 cs./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iatric Adult Bibs,Tissue-Po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x25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5.99 per 100 or $36.99 cs./250 blue</w:t>
            </w:r>
          </w:p>
        </w:tc>
      </w:tr>
      <w:tr>
        <w:trPr>
          <w:trHeight w:val="1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Bibs, with Cuff at Bott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"x24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4.99 per 100 or $48.99 cs./500 white</w:t>
            </w:r>
          </w:p>
        </w:tc>
      </w:tr>
      <w:tr>
        <w:trPr>
          <w:trHeight w:val="1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iatric Adult Bibs,Tissue-Po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''x32''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5.99 per 100 or $35.99 cs./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iatric Adult Bibs,Tissue-Po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"x32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3.99 per 100 or $32.99 cs./300 whit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iatric Adult Bibs,Tissue-Po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"x29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7.99 per 100 or $81.99 cs./500 blu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NQUET ROLL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quet Rolls, Wh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'x300'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7.99 a roll or $78.99 cs. 6 roll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quet Rolls, Red Gingh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'x300'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22.99 a roll or $127.99 cs. 6 roll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quet Rolls, Gre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”x300’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32.99 a roll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quet Rolls, R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0”x100’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.99 a rol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NEW I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W-6 R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ge Clear Shower Cap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”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.99/10 or $28.99/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W-6 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ge Clear Deli Tray Covers, Roun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”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.99/10 or $31.99/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’s Poly Bib Apr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”x36”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.99/25 or  $13.99/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PM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 Placemats Lobster Desig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”x14”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.99/20 or $9.99/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PM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 Placemats Crab Desig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¾”x13 ½”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.99/20 or $9.99/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LC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bster Crack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¾” Metal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.25 ea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LM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en Lobster Mall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’’ Wood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.55 ea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 Towelettes, individual packe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”x7”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.99/100 or $21.99/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one #217-359-3664       1-800-575-0170   </w:t>
      </w:r>
      <w:hyperlink r:id="rId12">
        <w:r>
          <w:rPr>
            <w:rStyle w:val="InternetLink"/>
            <w:sz w:val="20"/>
            <w:szCs w:val="20"/>
          </w:rPr>
          <w:t>www.champaignplastics.com</w:t>
        </w:r>
      </w:hyperlink>
      <w:r>
        <w:rPr>
          <w:sz w:val="20"/>
          <w:szCs w:val="20"/>
        </w:rPr>
        <w:t xml:space="preserve">     or     </w:t>
      </w:r>
      <w:hyperlink r:id="rId13">
        <w:r>
          <w:rPr>
            <w:rStyle w:val="InternetLink"/>
            <w:sz w:val="20"/>
            <w:szCs w:val="20"/>
          </w:rPr>
          <w:t>www.disposableplasticwear.com</w:t>
        </w:r>
      </w:hyperlink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ORDER FORM</w:t>
        <w:tab/>
        <w:t>Fax 217-359-0091</w:t>
        <w:tab/>
        <w:t xml:space="preserve">Email:  </w:t>
      </w:r>
      <w:hyperlink r:id="rId14">
        <w:r>
          <w:rPr>
            <w:rStyle w:val="InternetLink"/>
            <w:sz w:val="20"/>
            <w:szCs w:val="20"/>
          </w:rPr>
          <w:t>products@champaignplastics.com</w:t>
        </w:r>
      </w:hyperlink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***   CHAMPAIGN PLASTICS CO., P.O. BOX 6413, CHAMPAIGN, IL  61826   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_____________________________</w:t>
        <w:tab/>
        <w:tab/>
        <w:tab/>
        <w:t>Ship to Address if diffe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____________________________</w:t>
        <w:tab/>
        <w:tab/>
        <w:tab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eet Address_____________________</w:t>
        <w:tab/>
        <w:tab/>
        <w:tab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 &amp; Zip Code___________________</w:t>
        <w:tab/>
        <w:tab/>
        <w:tab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_________________/Fax_________</w:t>
        <w:tab/>
        <w:tab/>
        <w:tab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isa or MasterCard #_________________________________Expiration date_______ 3 digit code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n card ______________________________________ Email Address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em#</w:t>
        <w:tab/>
        <w:tab/>
        <w:t>Description</w:t>
        <w:tab/>
        <w:t>Size</w:t>
        <w:tab/>
        <w:t>Quantity</w:t>
        <w:tab/>
        <w:tab/>
        <w:t>Unit Price</w:t>
        <w:tab/>
        <w:t>Total Pr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</w:t>
        <w:tab/>
        <w:tab/>
        <w:t>___________</w:t>
        <w:tab/>
        <w:t>____</w:t>
        <w:tab/>
        <w:t>_______</w:t>
        <w:tab/>
        <w:tab/>
        <w:t>________</w:t>
        <w:tab/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</w:t>
        <w:tab/>
        <w:tab/>
        <w:t>___________</w:t>
        <w:tab/>
        <w:t>____</w:t>
        <w:tab/>
        <w:t>_______</w:t>
        <w:tab/>
        <w:tab/>
        <w:t>________</w:t>
        <w:tab/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</w:t>
        <w:tab/>
        <w:tab/>
        <w:t>___________</w:t>
        <w:tab/>
        <w:t>____</w:t>
        <w:tab/>
        <w:t>_______</w:t>
        <w:tab/>
        <w:tab/>
        <w:t>________</w:t>
        <w:tab/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</w:t>
        <w:tab/>
        <w:tab/>
        <w:t>___________</w:t>
        <w:tab/>
        <w:t>____</w:t>
        <w:tab/>
        <w:t>_______</w:t>
        <w:tab/>
        <w:tab/>
        <w:t>________</w:t>
        <w:tab/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hyperlink" Target="http://www.champaignplastics.com/" TargetMode="External"/><Relationship Id="rId13" Type="http://schemas.openxmlformats.org/officeDocument/2006/relationships/hyperlink" Target="http://www.disposableplasticwear.com/" TargetMode="External"/><Relationship Id="rId14" Type="http://schemas.openxmlformats.org/officeDocument/2006/relationships/hyperlink" Target="mailto:products@champaignplastics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2:51:00Z</dcterms:created>
  <dc:creator>Donna Williams</dc:creator>
  <dc:description/>
  <cp:keywords/>
  <dc:language>en-US</dc:language>
  <cp:lastModifiedBy>Donna Williams</cp:lastModifiedBy>
  <cp:lastPrinted>2012-04-17T09:20:00Z</cp:lastPrinted>
  <dcterms:modified xsi:type="dcterms:W3CDTF">2012-04-17T18:54:00Z</dcterms:modified>
  <cp:revision>68</cp:revision>
  <dc:subject/>
  <dc:title> </dc:title>
</cp:coreProperties>
</file>