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114300</wp:posOffset>
                </wp:positionV>
                <wp:extent cx="6933565" cy="925766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257760"/>
                          <a:chOff x="0" y="0"/>
                          <a:chExt cx="693360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360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1120"/>
                            <a:ext cx="6582240" cy="89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9pt;width:545.95pt;height:728.95pt" coordorigin="-768,-180" coordsize="10919,14579">
                <v:rect id="shape_0" fillcolor="white" stroked="t" o:allowincell="f" style="position:absolute;left:-768;top:-180;width:10918;height:14578;mso-wrap-style:none;v-text-anchor:middle">
                  <v:fill o:detectmouseclick="t" type="solid" color2="black"/>
                  <v:stroke color="#336600" weight="63360" joinstyle="miter" endcap="flat"/>
                  <w10:wrap type="none"/>
                </v:rect>
                <v:rect id="shape_0" fillcolor="white" stroked="t" o:allowincell="f" style="position:absolute;left:-491;top:42;width:10365;height:14132;mso-wrap-style:none;v-text-anchor:middle">
                  <v:fill o:detectmouseclick="t" type="solid" color2="black"/>
                  <v:stroke color="#996633" weight="63360" joinstyle="miter" endcap="flat"/>
                  <w10:wrap type="none"/>
                </v:rect>
              </v:group>
            </w:pict>
          </mc:Fallback>
        </mc:AlternateContent>
      </w:r>
      <w:r>
        <w:rPr/>
        <w:t>\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5943600" cy="2857500"/>
                <wp:effectExtent l="200025" t="242570" r="144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Champaign Plastics Compa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2.6pt;width:467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Champaign Plastics Company</w:t>
                      </w:r>
                    </w:p>
                  </w:txbxContent>
                </v:textbox>
                <v:path textpathok="t"/>
                <v:textpath on="t" fitshape="t" string="Champaign Plastics Company" style="font-family:&quot;Bookman Old Style&quot;;font-size:12pt"/>
                <v:imagedata r:id="rId2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0pt;margin-top:7.2pt;width:163.95pt;height:17.95pt;mso-wrap-style:none;v-text-anchor:middle" type="_x0000_t136">
            <v:path textpathok="t"/>
            <v:textpath on="t" fitshape="t" string="2009 Catalog" style="font-family:&quot;Arial Black&quot;;font-size:12pt"/>
            <v:imagedata r:id="rId3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r On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www.champaignplastic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1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r On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www.champaignplastic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1162050" cy="1162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649730" cy="976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905000" cy="365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nquet Ro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ard C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ef H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ggie Ba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ce Mas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lov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ir N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ower C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hoe Co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le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da H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88pt;mso-wrap-distance-left:9.05pt;mso-wrap-distance-right:9.05pt;mso-wrap-distance-top:0pt;mso-wrap-distance-bottom:0pt;margin-top: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nquet Ro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ard C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ef H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ggie Ba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ce Mas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Glov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ir N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b C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ower C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hoe Co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le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da H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91440</wp:posOffset>
            </wp:positionV>
            <wp:extent cx="105156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45415</wp:posOffset>
            </wp:positionV>
            <wp:extent cx="1516380" cy="11188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160145" cy="1549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25730</wp:posOffset>
                </wp:positionV>
                <wp:extent cx="3590290" cy="1266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ll Us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7-359-33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800-575-0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 Us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17-359-0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ail Us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cts@champaignplasti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.O. Box 6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ampaign, IL 61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9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ll Us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7-359-3364</w:t>
                      </w:r>
                      <w:r>
                        <w:rPr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-800-575-0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x Us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17-359-0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ail Us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oducts@champaignplasti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.O. Box 6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ampaign, IL 6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854075</wp:posOffset>
                </wp:positionV>
                <wp:extent cx="2819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amily Owned and Operated Since 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67.2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amily Owned and Operated Since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4"/>
        <w:gridCol w:w="1296"/>
        <w:gridCol w:w="42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APRON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4C-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l Vinyl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11.40 per dz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4C-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l Vinyl Bib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2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00 per dz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W-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il Vinyl Bib Apron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20 per dz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, Frosty Cl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00 per 20 aprons or $15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20 aprons or $23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Mil Bib Apron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80 per 100 aprons or $59.8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x42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50 per 100 aprons or $50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il Bib Apr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 per 100/bag or $80.00 per cs.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4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5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-NW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ns, Non-Woven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"x36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polyethylene lin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's Bib Apron, 1.75 M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x35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00 per 25 aprons or $16.00 per cs.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RD RESTRAIN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Polypropyle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00 per 100/bag or $43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00 per 100/bag or $178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Nylon Me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/bag or $75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.00 per 100/bag or $190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d Restraints, Stockin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00 per 100/bag or $95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AIRCOVERINGS – HAIRNET, Nurses Hats, SHOWER CAPS, Paper Soda Hats, PAPER CHEF H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Light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00 per gross(144) or $152.00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Nylon, Heavywe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0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 per gross(144) or $237.00 cs. Of 10 gros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 per 100/bag or $203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s: White, Brown, Blac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.00 per 100/bag or $217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00 per 100/bag or $274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P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s, Industrial Bouffant,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00 per 100/bag or $14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00 per 100/bag or $16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 per 100/bag or $19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 per 100/bag or $193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nylon.  Domestic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00 per 100/bag or $20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00 per 100/bag or $262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HS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nets, Stockinet, Super fi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25 per 100/bag or $15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h, nylon.  Imports,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35 per 100/bag or $169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00 per 100/bag or $20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100/box or $35.5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ffant Style, non-woven mate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100/box or $39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propylene. White,Blue,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/box or $45.75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Nurses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" Sm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00 per 100/bag or $4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   Impor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" Mediu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.50 per 100/bag or $51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" Larg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100/bag or $57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net Holder/Holds 300 Hairnets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-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00 ea.     12"L x 5"W x 12"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R. Hats, or Shoe Cov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i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s on Wall or Stands Up R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er Cap/1 cap per bag / Wh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18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14.99 per 200/box or $125.00 cs. Of 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C-5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Shower Ca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 21"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$6.99 per 100 in a bag or $26.0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Paper C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/box or $99.99 cs. Of 10 box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Blue Stripe, Red Strip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F-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Chef's Hat, Plea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60 ea. Or $22.00 cs. Of 50 (Open Top)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N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Chef Hats, Flaired To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80 ea. Or $15.00/25  or $115.00 cs. Of 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HOE AND BOOT COV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0 per 50/box $112.00 per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Clear Overboot/no tie, Unisi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l/2" tal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50/pack $50.00 per cs. Of 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0"/>
        <w:gridCol w:w="1140"/>
        <w:gridCol w:w="388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Blue, non-skid bott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/2"x14 l/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00 per 10 pr.or $42.00 per cs. Of 15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e Covers, White,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50 per 10 pr.or $30.00 per cs. Of 100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ic Shoe Covers, Blue,elastic ed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100 or $56.00 per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OTECTIVE SLEEVES FOR THE ARM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n Polypropylene Sleeve, 1.25 o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50 per 25 pair or $33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 Spun Polypropylene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75 per 25 pair or $39.00 per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-Wear Sleeves, l.25 oz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.00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vek Slee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.00 cs. Of 100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Poly Sleeves, elastic ea. E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100/box or $82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ty Clear Poly Sle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80 per 100/bag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IER APRONS,  GOWNS,  LAB COAT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 Mil Barrier Apron, Transparent B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"x48"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50 ea. or $169.50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vious Barrier Gown   / Whi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50 ea. or $73.00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ion Gown  / B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40 ea. or $61.00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y Isolation Gown  /  Yel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" lo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25 ea. or $49.00 per cs. Of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Coat, 1.25 oz. Polypropy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-Lg.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00 ea. or $42.00 per cs. Of 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GLOVES-POLY,  LATEX,  VINYL,  DISHWASHER,  STRING KNIT,  NITRILE,  COT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Gloves, Clear, Embossed. 1 M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/100 or $16.00/1000 or $84.00/1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rylic Poly Glove Hol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"w x 12" 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50 ea. / Holds 1 box of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 Elbow Gloves, Clear, Emboss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.00/50 or $31.75/1000 or $55.00/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box/100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yl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box/100 or $5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per box/100 or $55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box/100 or $5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 Mil Shoulder Length Gloves - Cle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.00 per box/100 or $124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Latex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l Latex High Risk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00 per box/50 or $100.00 cs. Of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l Vinyl Exam Gloves, Powder-F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00 per box/100 or $78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80 a pr./$6.90 dz.pr./$79.35 cs. 12 dz.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il, 12" long, 1 pr. Per b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locked-Lined Dishwasher Glo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.75 a pr./$6.50 dz.pr./$74.50 cs. 12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l, 12" long, Bulk Pack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's Gloves,  White Jerse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dz. Pr. $3.90 dz.pr./ 12 dz. $3.00 dzp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g Knit Gloves, Poly/Cotton, 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dz. Pr. $4.90 dz.pr./ 12-39 dz.pr.$4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z. Pr. $3.85 a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Duty String Knit Gloves,Cott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e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1 dz. Pr. $6.50 dz. Pr./12-29 dz.pr.$5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Men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z. Pr. $5.00 dz. P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X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Knit White Gloves,hem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9 dz. Pr. $10.50 dz. Pr./50 dz. Pr. $9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, Full Fashion Gloves, hem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-X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00 per dz. Pa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le Gloves/Bl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M-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00 per box/100 or $110.00 cs. Of 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SPOSABLE FACE MAS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/Dust Masks  (Molded Co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00 box/50 or $80.00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/Blue/Pin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non-woven,3 p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00 box/50 or $79.00 cs. Of 600/12 bx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 Loop Face Masks/face visor sh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si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00 box/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1200"/>
        <w:gridCol w:w="401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#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OGGIE BAGS AND BIB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, Plastic, Full Gusse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00 per 100 or $1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gie Bag/Says "People Bag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"x1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00 per 100 or $23.00 cs./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 Little Later"/Full Gus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"x5"x3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00 per 100 or $1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Kids Kritters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99 per 100 or $2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Bibs, Bears &amp; Balloo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99 per 100 or $2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Bibs, White unprin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"x1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.00 per 100 or $20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hite, no cu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99 per 100 or $38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Lobster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 or $4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Spaghetti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 or $4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Cra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 per 100 or $4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Rib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"x20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9per 100 or $45.00 cs./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"x25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00 per 100 or $32.00 cs./250 blue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Bibs, with Cuff at Bott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24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 or $43.00 cs./500 white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''x32'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00 per 100 or $33.00 cs./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"x32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 per 100 or $28.00 cs./300 whi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c Adult Bibs,Tissue-P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"x29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.00 per 100 or $74.00 cs./500 blu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QUET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uqet Rolls, 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00 a roll or $75.00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Red Ging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''x300'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50 a roll or $125.50 cs. 6 roll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t Rolls, Blue Ging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"x300'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50 a ro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#217-359-3664              1-800-575-1070</w:t>
      </w:r>
    </w:p>
    <w:p>
      <w:pPr>
        <w:pStyle w:val="Normal"/>
        <w:rPr/>
      </w:pPr>
      <w:r>
        <w:rPr>
          <w:sz w:val="20"/>
          <w:szCs w:val="20"/>
        </w:rPr>
        <w:t>ORDER FORM</w:t>
        <w:tab/>
        <w:t>Fax 217-359-0091</w:t>
        <w:tab/>
        <w:t xml:space="preserve">Email:  </w:t>
      </w:r>
      <w:hyperlink r:id="rId10">
        <w:r>
          <w:rPr>
            <w:rStyle w:val="InternetLink"/>
            <w:sz w:val="20"/>
            <w:szCs w:val="20"/>
          </w:rPr>
          <w:t>products@champaignplastics.com</w:t>
        </w:r>
      </w:hyperlink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**   CHAMPAIGN PLASTICS CO., P.O. BOX 6413, CHAMPAIGN, IL  61826  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______</w:t>
        <w:tab/>
        <w:tab/>
        <w:tab/>
        <w:t>Ship to Address if diffe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__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&amp; Zip Code__________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___/Fax_________</w:t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a or MasterCard #_________________________________Expiration date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n card ______________________________________ Email Address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#</w:t>
        <w:tab/>
        <w:tab/>
        <w:t>Description</w:t>
        <w:tab/>
        <w:t>Size</w:t>
        <w:tab/>
        <w:t>Quantity</w:t>
        <w:tab/>
        <w:tab/>
        <w:t>Unit Price</w:t>
        <w:tab/>
        <w:t>Total Pr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ab/>
        <w:t>___________</w:t>
        <w:tab/>
        <w:t>____</w:t>
        <w:tab/>
        <w:t>_______</w:t>
        <w:tab/>
        <w:tab/>
        <w:t>________</w:t>
        <w:tab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roducts@champaignplastic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7:00Z</dcterms:created>
  <dc:creator>Donna Williams</dc:creator>
  <dc:description/>
  <cp:keywords/>
  <dc:language>en-US</dc:language>
  <cp:lastModifiedBy>Donna Williams</cp:lastModifiedBy>
  <cp:lastPrinted>2009-07-31T06:46:00Z</cp:lastPrinted>
  <dcterms:modified xsi:type="dcterms:W3CDTF">2009-08-04T19:10:00Z</dcterms:modified>
  <cp:revision>16</cp:revision>
  <dc:subject/>
  <dc:title> </dc:title>
</cp:coreProperties>
</file>